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4675" cy="685800"/>
            <wp:effectExtent l="0" t="0" r="0" b="0"/>
            <wp:wrapNone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ШК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ОРЕЧ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OEM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26.04.2016</w:t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5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Школьн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сообщения лицам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должности муниципальной службы в администрации Школьненского сельского поселения  Белорече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может привести к конфликту интерес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. №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2 Устава Школь-ненского  сельского поселения  Белореченского района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должности муниципальной службы в администрации Школьненского сельского поселения Белор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ьне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</w:t>
        <w:tab/>
        <w:t xml:space="preserve">       В.Н.Лант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64" w:hanging="26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ind w:left="10620" w:hanging="26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26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26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60" w:hanging="26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енского  сельского поселения  Белор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26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w:anchor="P122">
        <w:bookmarkStart w:id="0" w:name="P122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замещающими долж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администрации Школьненского сельского поселения  Белореченский район о возникновении личной заинтересованности  при исполнении должност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ностей, которая приводи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Школьненского сельского поселения Белор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Лица, замещающие должности муниципальной службы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которое передается Начальнику общего отдела администрации Школьненского сельского поселения Белореченского района.</w:t>
      </w:r>
    </w:p>
    <w:p>
      <w:pPr>
        <w:pStyle w:val="ConsPlusNormal"/>
        <w:ind w:firstLine="709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bookmarkStart w:id="2" w:name="P13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Уведомления передаются незамедлительно для рассмотрения в Комиссию по соблюдению требований к служебному поведению муниципальных служащих и урегулированию конфликта интересов в администрации Школьненского сельского поселения Белореченского района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9"/>
      <w:bookmarkStart w:id="4" w:name="P18"/>
      <w:bookmarkStart w:id="5" w:name="P17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bookmarkStart w:id="6" w:name="P2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ведомления, заключения и другие материалы, полученные в ходе предварительного рассмотрения уведомлений, представляются на заседание комиссии, которое проводится в течение семи рабочих дней со дня поступления уведомлений в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SAVICK~1%5CAppData%5CLocal%5CTemp%5C%D0%A0%D0%B5%D1%88%D0%B5%D0%BD%D0%B8%D0%B5_%20%D1%83%D0%B2%D0%B5%D0%B4%D0%BE%D0%BC%D0%BB%D0%B5%D0%BD%D0%B8%D0%B5%20%D0%BE%20%D0%BB%D0%B8%D1%87%D0%BD%D0%BE%D0%B9%20%D0%B7%D0%B0%D0%B8%D0%BD%D1%82%D0%B5%D1%80%D0%B5%D1%81%D0%BE%D0%B2%D0%B0%D0%BD%D0%BD%D0%BE%D1%81%D1%82%D0%B8_%D1%8F%D0%BD%D0%B2%D0%B0%D1%80%D1%8C.doc" \l "P2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4 настоящего Положения, уведомления, заключения и другие материалы представляются в Комиссию в течение 30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Главой Школьненского сельского поселения Белореченского района  и (или) Комиссией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2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2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миссия рассматривает уведомления и принимает по ним решени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омиссии, утвержденным постановлением администрации Школьненского сельского поселения  Белореченского района от 08 июля 2015 года № 84 «О комиссии по соблюдению требований к служебному поведению муниципальных служащих и урегулированию конфликта интересов в администрации Школьненского сельского поселения Белоречен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правляет принятое решение главе Школьненского сельского поселения Белореченского района в течение трех рабочих дн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кольнен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Т.В.Борц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ConsPlusNormal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 замещающими должности</w:t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администрации Школьненского  сельского поселения  Белор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(отметка об ознакомлении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Школьненского сельского поселения  Белореченск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Ф.И.О., замещаемая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лжностных обязанностей, которая прив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меры по предотвращению или урегулированию конфликта интересо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мереваюсь (не намереваюсь) лично присутствовать на засе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ореченский район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» 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20__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________________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 лица)                                     (расшифровка подписи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правляющего уведом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кольненского</w:t>
      </w:r>
    </w:p>
    <w:p>
      <w:pPr>
        <w:pStyle w:val="ConsPlusNormal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>Т.В.Борцо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0E6653E6927E56FB1722D7000EDD0FCCAB00A69B9830673D3F15E337E641E2FAF4DD614934CBF7g3w0F" TargetMode="External"/><Relationship Id="rId4" Type="http://schemas.openxmlformats.org/officeDocument/2006/relationships/hyperlink" Target="consultantplus://offline/ref=6F79BD461D81CAD2BE0212DFB390DA28263A17E5491C7EFD76D88B219155E607CD50972E97BD5F2AvER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5:00Z</dcterms:created>
  <dc:creator>egor</dc:creator>
  <dc:description/>
  <cp:keywords/>
  <dc:language>en-US</dc:language>
  <cp:lastModifiedBy>Кристина</cp:lastModifiedBy>
  <cp:lastPrinted>2016-05-23T17:36:00Z</cp:lastPrinted>
  <dcterms:modified xsi:type="dcterms:W3CDTF">2016-06-02T06:08:00Z</dcterms:modified>
  <cp:revision>9</cp:revision>
  <dc:subject/>
  <dc:title>АДМИНИСТРАЦИЯ </dc:title>
</cp:coreProperties>
</file>